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JUIZ DE DIREITO DA 39ª VARA CRIMINAL DA COMARCA D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. 6.9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u w:val="single"/>
        </w:rPr>
        <w:t>FERNANDO DE OLIVEIRA SANTOS</w:t>
      </w:r>
      <w:r>
        <w:rPr>
          <w:bCs/>
          <w:sz w:val="24"/>
        </w:rPr>
        <w:t xml:space="preserve">  e  </w:t>
      </w:r>
      <w:r>
        <w:rPr>
          <w:bCs/>
          <w:sz w:val="24"/>
          <w:u w:val="single"/>
        </w:rPr>
        <w:t>EDSON DE HOLANDA</w:t>
      </w:r>
      <w:r>
        <w:rPr>
          <w:bCs/>
          <w:sz w:val="24"/>
        </w:rPr>
        <w:t>,</w:t>
      </w:r>
      <w:r>
        <w:rPr>
          <w:sz w:val="24"/>
        </w:rPr>
        <w:t xml:space="preserve"> nos autos da ação penal que respondem perante este Juízo, processo em referência, como incursos nas penas do Art. 157, § 2º, inciso II, n/f do Art. 70, ambos do Código Penal, vêm, através da Defensoria Pública, requerer a Vossa Excelência a juntada de suas anexas </w:t>
      </w:r>
      <w:r>
        <w:rPr>
          <w:bCs/>
          <w:sz w:val="24"/>
          <w:u w:val="single"/>
        </w:rPr>
        <w:t>RAZÕES DE APELAÇÃO</w:t>
      </w:r>
      <w:r>
        <w:rPr>
          <w:bCs/>
          <w:sz w:val="24"/>
        </w:rPr>
        <w:t xml:space="preserve">, </w:t>
      </w:r>
      <w:r>
        <w:rPr>
          <w:sz w:val="24"/>
        </w:rPr>
        <w:t>e a remessa dos autos à Superior Instância, após o cumprimento das formalidades de estilo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DE DEFERIMENTO,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IO DE JANEIRO, 13 DE FEVEREIRO DE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CÉSAR TEIXEIRA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Defensor Pú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RECURSO DE APELAÇÃO</w:t>
      </w:r>
    </w:p>
    <w:p>
      <w:pPr>
        <w:pStyle w:val="Heading1"/>
        <w:rPr/>
      </w:pPr>
      <w:r>
        <w:rPr/>
        <w:t>APLTES:  FERNANDO DE OLIVEIRA SA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EDSON DE HOLANDA</w:t>
      </w:r>
    </w:p>
    <w:p>
      <w:pPr>
        <w:pStyle w:val="Heading1"/>
        <w:rPr/>
      </w:pPr>
      <w:r>
        <w:rPr/>
        <w:t>APLDO:   MINISTÉRIO PÚ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GRÉGIO TRIBUN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LENDA CÂMARA CRIMIN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s presentes razões de apelação se dividem em 03 (três) tópico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38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NO PRIMEIRO TÓPICO</w:t>
      </w:r>
      <w:r>
        <w:rPr>
          <w:sz w:val="24"/>
        </w:rPr>
        <w:t>, a exposição é comum a  ambos os apelantes</w:t>
      </w:r>
    </w:p>
    <w:p>
      <w:pPr>
        <w:pStyle w:val="Normal"/>
        <w:ind w:left="2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38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NO SEGUNDO TÓPICO</w:t>
      </w:r>
      <w:r>
        <w:rPr>
          <w:sz w:val="24"/>
        </w:rPr>
        <w:t xml:space="preserve">,  a  tese  exposta se refere       exclusivamente ao 2º apelante - </w:t>
      </w:r>
      <w:r>
        <w:rPr>
          <w:b/>
          <w:sz w:val="24"/>
        </w:rPr>
        <w:t>EDSON DE HOLANDA</w:t>
      </w:r>
    </w:p>
    <w:p>
      <w:pPr>
        <w:pStyle w:val="Normal"/>
        <w:ind w:left="24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38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NO TERCEIRO TÓPICO</w:t>
      </w:r>
      <w:r>
        <w:rPr>
          <w:sz w:val="24"/>
        </w:rPr>
        <w:t>, os ped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O PRIMEIRO TÓP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erece ser reformada a Sentença de 1º Grau, eis que ausente dos autos suporte probatório suficiente à sua susten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/>
          <w:b/>
          <w:color w:val="008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O SEGUNDO TÓP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EQUIVOCOU-SE A INSIGNE PROLATORA DE 1º GRAU NO QUE SE REFERE AOS ACRÉSCIMOS PELA “QUALIFICADORA DO CONCURSO DE PESSOAS”, E PELO “CONCURSO FORMAL”.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ão podem aquelas causas (concurso de pessoas e concurso formal), exasperar </w:t>
      </w:r>
      <w:r>
        <w:rPr>
          <w:b/>
          <w:sz w:val="24"/>
        </w:rPr>
        <w:t>MENOS</w:t>
      </w:r>
      <w:r>
        <w:rPr>
          <w:sz w:val="24"/>
        </w:rPr>
        <w:t xml:space="preserve"> para um co-réu, e </w:t>
      </w:r>
      <w:r>
        <w:rPr>
          <w:b/>
          <w:sz w:val="24"/>
        </w:rPr>
        <w:t>MAIS</w:t>
      </w:r>
      <w:r>
        <w:rPr>
          <w:sz w:val="24"/>
        </w:rPr>
        <w:t xml:space="preserve"> para outro co-ré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oi exatamente assim que procedeu a Magistrada de 1º Grau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ÀS FLS. 103, ITENS 22\24, A DOSIMETRIA EM RELAÇÃO AO RÉU</w:t>
      </w:r>
      <w:r>
        <w:rPr>
          <w:sz w:val="24"/>
        </w:rPr>
        <w:t xml:space="preserve"> </w:t>
      </w:r>
      <w:r>
        <w:rPr>
          <w:b/>
          <w:sz w:val="24"/>
        </w:rPr>
        <w:t>FERN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- ITEM 22:      BASE  DE  04 ANOS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ITEM 23:      </w:t>
      </w:r>
      <w:r>
        <w:rPr>
          <w:b/>
          <w:sz w:val="24"/>
        </w:rPr>
        <w:t>+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1/3 (UM TERÇO)</w:t>
      </w:r>
      <w:r>
        <w:rPr>
          <w:sz w:val="24"/>
        </w:rPr>
        <w:t xml:space="preserve"> PELO CONCURSO DE PESSOAS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ITEM 24:      </w:t>
      </w:r>
      <w:r>
        <w:rPr>
          <w:b/>
          <w:sz w:val="24"/>
        </w:rPr>
        <w:t>+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1/6 (UM SEXTO)</w:t>
      </w:r>
      <w:r>
        <w:rPr>
          <w:sz w:val="24"/>
        </w:rPr>
        <w:t xml:space="preserve"> PELO CONCURSO FORM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ÀS MESMAS FLS. 103, ITENS 27\29, A DOSIMETRIA EM RELAÇÃO AO RÉU EDS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 ITEM 27:      BASE  DE  06  ANO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- ITEM 28:      </w:t>
      </w:r>
      <w:r>
        <w:rPr>
          <w:b/>
          <w:sz w:val="24"/>
        </w:rPr>
        <w:t>+</w:t>
      </w:r>
      <w:r>
        <w:rPr>
          <w:sz w:val="24"/>
        </w:rPr>
        <w:t xml:space="preserve"> </w:t>
      </w:r>
      <w:r>
        <w:rPr>
          <w:b/>
          <w:sz w:val="24"/>
        </w:rPr>
        <w:t>1/2 (METADE)</w:t>
      </w:r>
      <w:r>
        <w:rPr>
          <w:sz w:val="24"/>
        </w:rPr>
        <w:t xml:space="preserve"> PELO CONCURSO DE PESSOA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- ITEM 29:      </w:t>
      </w:r>
      <w:r>
        <w:rPr>
          <w:b/>
          <w:sz w:val="24"/>
        </w:rPr>
        <w:t>+</w:t>
      </w:r>
      <w:r>
        <w:rPr>
          <w:sz w:val="24"/>
        </w:rPr>
        <w:t xml:space="preserve"> </w:t>
      </w:r>
      <w:r>
        <w:rPr>
          <w:b/>
          <w:sz w:val="24"/>
        </w:rPr>
        <w:t>1/3 (UM TERÇO)</w:t>
      </w:r>
      <w:r>
        <w:rPr>
          <w:sz w:val="24"/>
        </w:rPr>
        <w:t xml:space="preserve"> PELO CONCURSO FORM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ostram-se, pois, incoerentes as exasperações em relação a cada um dos apelantes, eis que aquelas majorantes têm caráter obje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PARA FERNANDO </w:t>
      </w:r>
      <w:r>
        <w:rPr>
          <w:b/>
          <w:sz w:val="24"/>
          <w:u w:val="single"/>
        </w:rPr>
        <w:t>1/3</w:t>
      </w:r>
      <w:r>
        <w:rPr>
          <w:sz w:val="24"/>
        </w:rPr>
        <w:t xml:space="preserve"> PELO CONC.  DE PESSO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PARA EDSON </w:t>
      </w:r>
      <w:r>
        <w:rPr>
          <w:b/>
          <w:sz w:val="24"/>
          <w:u w:val="single"/>
        </w:rPr>
        <w:t>1/2</w:t>
      </w:r>
      <w:r>
        <w:rPr>
          <w:sz w:val="24"/>
        </w:rPr>
        <w:t xml:space="preserve"> PELO MESMO CONC. DE PESSO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PARA FERNANDO </w:t>
      </w:r>
      <w:r>
        <w:rPr>
          <w:b/>
          <w:sz w:val="24"/>
          <w:u w:val="single"/>
        </w:rPr>
        <w:t>1/6</w:t>
      </w:r>
      <w:r>
        <w:rPr>
          <w:sz w:val="24"/>
        </w:rPr>
        <w:t xml:space="preserve"> PELO CONCURSO FORM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PARA EDSON </w:t>
      </w:r>
      <w:r>
        <w:rPr>
          <w:b/>
          <w:sz w:val="24"/>
          <w:u w:val="single"/>
        </w:rPr>
        <w:t>1/3</w:t>
      </w:r>
      <w:r>
        <w:rPr>
          <w:sz w:val="24"/>
        </w:rPr>
        <w:t xml:space="preserve"> (O DOBRO) PELO MESMO CONCURSO FORMAL</w:t>
      </w:r>
    </w:p>
    <w:p>
      <w:pPr>
        <w:pStyle w:val="Heading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aplicando-se a Edson as mesmas frações de aumento impostas a Fernando, tem-se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- BASE (ITEM 27) ............................................. 06  ANOS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 CONC. DE PESSOAS + 1/3 DE 06 ANOS = . 02  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>SUB-TOTAL</w:t>
      </w:r>
      <w:r>
        <w:rPr>
          <w:sz w:val="24"/>
        </w:rPr>
        <w:t xml:space="preserve"> ......................... 08  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- CONC. FORMAL + 1/6 DE 08 ANOS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1/6 DE 96 MESES) = 16 MESES =................ 01 ANO E 04 MES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TOTAL  </w:t>
      </w:r>
      <w:r>
        <w:rPr>
          <w:sz w:val="24"/>
        </w:rPr>
        <w:t xml:space="preserve">..................................09 ANOS E 04 MES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O TERCEIRO TÓP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</w:rPr>
        <w:t>ANTE O EXPOSTO</w:t>
      </w:r>
      <w:r>
        <w:rPr>
          <w:sz w:val="24"/>
        </w:rPr>
        <w:t>, e mais o que Vossas Excelências acrescentarem aos temas, mercê dos doutos suplementos dos Membros dessa Corte, confia a Defesa seja conhecido e provido o presente Recurso de Apelação p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soante a exposição do “primeiro tópico”, absolver os apelantes por insuficiência de prov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alternativamente</w:t>
      </w:r>
      <w:r>
        <w:rPr>
          <w:sz w:val="24"/>
        </w:rPr>
        <w:t xml:space="preserve">, mantida que seja a condenação imposta em 1º Grau, corrigir a apenação imposta ao apelante Edson Holanda, fazendo incidir os mesmos níveis de exasperação impostos ao co-apelante Fernando, reduzindo a reprimenda daquele a 09 anos e 04 meses de reclusão, consoante os cálculos dosimétricos aci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IO DE JANEIRO, 13 FEVEREIRO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CÉSAR TEIXEIRA DIA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fensor Públic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6:56:00Z</dcterms:created>
  <dc:creator>ADIPERJ</dc:creator>
  <dc:description/>
  <dc:language>en-US</dc:language>
  <cp:lastModifiedBy>Cesar Dias</cp:lastModifiedBy>
  <cp:lastPrinted>1997-02-12T14:19:00Z</cp:lastPrinted>
  <dcterms:modified xsi:type="dcterms:W3CDTF">2000-03-18T16:56:00Z</dcterms:modified>
  <cp:revision>2</cp:revision>
  <dc:subject/>
  <dc:title>ESTADO DO RIO DE JANEIRO</dc:title>
</cp:coreProperties>
</file>